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46200" cy="1036955"/>
            <wp:effectExtent l="0" t="0" r="0" b="0"/>
            <wp:wrapTight wrapText="bothSides">
              <wp:wrapPolygon edited="0">
                <wp:start x="-130" y="0"/>
                <wp:lineTo x="-130" y="21300"/>
                <wp:lineTo x="21599" y="2130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lečná dovolená 7.- 14. 8. 2010</w:t>
        <w:tab/>
        <w:tab/>
        <w:tab/>
      </w:r>
    </w:p>
    <w:p>
      <w:pPr>
        <w:pStyle w:val="Heading2"/>
        <w:rPr/>
      </w:pPr>
      <w:r>
        <w:rPr/>
        <w:t>Hotel Maxov v Jizerských horá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0</wp:posOffset>
            </wp:positionV>
            <wp:extent cx="2628900" cy="1628775"/>
            <wp:effectExtent l="0" t="0" r="0" b="0"/>
            <wp:wrapTight wrapText="bothSides">
              <wp:wrapPolygon edited="0">
                <wp:start x="-75" y="0"/>
                <wp:lineTo x="-75" y="21403"/>
                <wp:lineTo x="21600" y="21403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tel Maxov leží ve výšce 735 metrů n. m. nedaleko od Jablonce nad Nisou a Liberce a nabízí příjemný pobyt v krásném prostředí přírody Jizerských hor. Vzhledem k tomu, že hotel je položen zcela mimo okolní zástavbu, je zajištěno dokonalé pohodlí, klid, soukromí a především kvalitní služby s ochotným personálem.  </w:t>
        <w:br/>
      </w:r>
    </w:p>
    <w:p>
      <w:pPr>
        <w:pStyle w:val="Heading3"/>
        <w:rPr/>
      </w:pPr>
      <w:r>
        <w:rPr/>
        <w:t>Ubytování + stravování (je zajištěna polopenz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2628900" cy="196659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Ubytování </w:t>
      </w:r>
      <w:r>
        <w:rPr/>
        <w:t xml:space="preserve">je zajištěno  v jedno-, dvou-, tří- a čtyřlůžkových pokojích. Každý pokoj je vybaven kompletním příslušenstvím se sprchou, WC a televizním přijímačem s příjmem satelitních progra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nídaně</w:t>
      </w:r>
      <w:r>
        <w:rPr/>
        <w:t xml:space="preserve"> jsou v hotelu poskytovány formou "švédských stolů", u </w:t>
      </w:r>
      <w:r>
        <w:rPr>
          <w:b/>
          <w:bCs/>
        </w:rPr>
        <w:t>večeří</w:t>
      </w:r>
      <w:r>
        <w:rPr/>
        <w:t xml:space="preserve"> je nabízen výběr ze dvou druhů jídel a součástí večeře je i dezert nebo ovoce.</w:t>
        <w:br/>
        <w:t>Prvním jídlem je večeře 7.8.2010. Končí se snídaní v sobotu 14.8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aše společenské o sportovní vyžití nabízí hotel řadu služeb. Zdarma máte možnost používat kulečník, stolní tenis, ruské kuželky, venkovní dětské hřiště, dětskou hernu, hotelový trezor pro úschovu cenností, posezení u ohniště na louce u hotelu, různé společenské hry a osvětlené hotelové parkoviště, které je v noci zajištěno. Za poplatek pak saunu, půjčování horských kol, použití tenisového kurtu, elektronické šipky, biliárový stůl, stolní kopanou, použití faxu, telefonní automat, perličkové lázně, zdravotní masáže (po předchozím objednání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28295</wp:posOffset>
            </wp:positionV>
            <wp:extent cx="2628900" cy="1969135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dálenost do Jablonce nad N. je cca 9 km, Liberec 21 km, Tanvald 3 km, Harrachov (hranice z Polskem) 24 km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Ceny ubytování + stravy (polopenz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!!!I při zvýšení DPH máme cenu nižší o 5%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spělí</w:t>
      </w:r>
      <w:r>
        <w:rPr/>
        <w:t xml:space="preserve">    </w:t>
        <w:tab/>
        <w:tab/>
        <w:tab/>
      </w:r>
      <w:r>
        <w:rPr>
          <w:b/>
          <w:bCs/>
        </w:rPr>
        <w:t>330,-</w:t>
      </w:r>
      <w:r>
        <w:rPr/>
        <w:t xml:space="preserve"> Kč/den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ěti</w:t>
      </w:r>
      <w:r>
        <w:rPr/>
        <w:t xml:space="preserve">  ve věku 3 – 12 let </w:t>
        <w:tab/>
      </w:r>
      <w:r>
        <w:rPr>
          <w:b/>
          <w:bCs/>
        </w:rPr>
        <w:t xml:space="preserve">198,- </w:t>
      </w:r>
      <w:r>
        <w:rPr/>
        <w:t xml:space="preserve">Kč/den (cca) </w:t>
      </w:r>
    </w:p>
    <w:p>
      <w:pPr>
        <w:pStyle w:val="Normal"/>
        <w:rPr/>
      </w:pPr>
      <w:r>
        <w:rPr/>
        <w:t xml:space="preserve">(mají slevu </w:t>
      </w:r>
      <w:r>
        <w:rPr>
          <w:b/>
          <w:bCs/>
        </w:rPr>
        <w:t>40%</w:t>
      </w:r>
      <w:r>
        <w:rPr/>
        <w:t xml:space="preserve"> z uvedené ceny)         </w:t>
      </w:r>
    </w:p>
    <w:p>
      <w:pPr>
        <w:pStyle w:val="Normal"/>
        <w:rPr/>
      </w:pPr>
      <w:r>
        <w:rPr>
          <w:b/>
          <w:bCs/>
        </w:rPr>
        <w:t>Děti</w:t>
      </w:r>
      <w:r>
        <w:rPr/>
        <w:t xml:space="preserve"> do 3 let     </w:t>
      </w:r>
      <w:r>
        <w:rPr>
          <w:b/>
          <w:bCs/>
        </w:rPr>
        <w:t>zdarma</w:t>
      </w:r>
      <w:r>
        <w:rPr/>
        <w:t xml:space="preserve"> bez nároku na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y jsou včetně DPH 10% a obecních poplat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ihlášky do 30. dubna 2010 </w:t>
      </w:r>
      <w:r>
        <w:rPr/>
        <w:t>u Slávka Zajíčka</w:t>
      </w:r>
    </w:p>
    <w:p>
      <w:pPr>
        <w:pStyle w:val="Normal"/>
        <w:rPr/>
      </w:pPr>
      <w:r>
        <w:rPr>
          <w:b/>
          <w:bCs/>
        </w:rPr>
        <w:t>Platba zálohy ve výši 50% do 31. května 2010 pokladníkovi sboru</w:t>
      </w:r>
      <w:r>
        <w:rPr/>
        <w:t xml:space="preserve"> – Jarče Niedermertlové nebo převodem na účet č.</w:t>
      </w:r>
      <w:r>
        <w:rPr>
          <w:b/>
          <w:bCs/>
        </w:rPr>
        <w:t>806180063/0300</w:t>
      </w:r>
      <w:r>
        <w:rPr/>
        <w:t xml:space="preserve"> var. symbol  </w:t>
      </w:r>
      <w:r>
        <w:rPr>
          <w:b/>
          <w:bCs/>
        </w:rPr>
        <w:t>810xx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15:00Z</dcterms:created>
  <dc:creator>Slávek Zajíček</dc:creator>
  <dc:description/>
  <dc:language>en-US</dc:language>
  <cp:lastModifiedBy>Jaroslav Zajíček</cp:lastModifiedBy>
  <cp:lastPrinted>2009-02-16T17:20:00Z</cp:lastPrinted>
  <dcterms:modified xsi:type="dcterms:W3CDTF">2010-02-06T10:15:00Z</dcterms:modified>
  <cp:revision>3</cp:revision>
  <dc:subject/>
  <dc:title>Sborová dovolená 2007</dc:title>
</cp:coreProperties>
</file>